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3598545" cy="1183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4 Annual Conference Buisness Meeting Agenda</w:t>
      </w:r>
    </w:p>
    <w:p>
      <w:pPr>
        <w:pStyle w:val="Normal"/>
        <w:jc w:val="center"/>
        <w:rPr/>
      </w:pPr>
      <w:r>
        <w:rPr/>
        <w:t>Thursday, April 25,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elcom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</w:rPr>
        <w:t>Year in review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2023 AACVPR Affiliate Leadership Forum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Chicago, IL 6/10-6/11/2023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Attended by Audrey Fuller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>2023 AACVPR National Conference in Milwaukee, WI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Attended by Katrina Riggin and Debbie Koehl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AACVPR MAC committee liaison Susan Bauman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Report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 xml:space="preserve">Secretary/Membership – Sarah Colias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Treasurer- Debbie Koehl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Website- Connie Wilson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New website password = ___________________________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Social Media- Kim Clous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eimbursement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Cardiac: Susan Bauman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Pulmonary: Debbie Koehl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lection results: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eelected member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Katrina Riggin, MS, Sarah Colias, RN, CCRP, Susan Bauman, BSN, CCRP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Cs/>
        </w:rPr>
        <w:t>Newly elected members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Brian Knowles ASCM-CCEP, CCRP, Katherine Metcalf, RR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ooking forward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Regional meeting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ommunica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epresentation at AACVPR Affiliate Leadership Conferenc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Representation at AACVPR National Meeting 9/25-27, 2024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2024 Anaheim, California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Elevate, Innovate, Empow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24-2025 BOD Office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2024 Board of Directo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ssing of the Gavel</w:t>
      </w:r>
      <w:r>
        <w:rPr>
          <w:bCs/>
        </w:rPr>
        <w:t xml:space="preserve"> – Welcome our new ISCVPR President, Darrika Va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ognitions and Door Prizes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ahoma" w:hAnsi="Tahoma" w:cs="Tahoma"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5:00Z</dcterms:created>
  <dc:creator>Dan Bauman</dc:creator>
  <dc:description/>
  <cp:keywords/>
  <dc:language>en-US</dc:language>
  <cp:lastModifiedBy>Audrey Fuller</cp:lastModifiedBy>
  <cp:lastPrinted>2011-03-15T20:53:00Z</cp:lastPrinted>
  <dcterms:modified xsi:type="dcterms:W3CDTF">2024-04-24T17:06:00Z</dcterms:modified>
  <cp:revision>3</cp:revision>
  <dc:subject/>
  <dc:title>Board of Directors Meetings at Browning Corporation 6100 West 96th St</dc:title>
</cp:coreProperties>
</file>